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Narrow" w:ascii="Arial Narrow" w:hAnsi="Arial Narrow"/>
          <w:color w:val="333333"/>
          <w:sz w:val="27"/>
          <w:szCs w:val="27"/>
        </w:rPr>
        <w:t xml:space="preserve">León, Guanajuato, a ocho de mayo del año dos mil ocho.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205/2006-RI,</w:t>
      </w:r>
      <w:r>
        <w:rPr>
          <w:rFonts w:cs="Arial Narrow" w:ascii="Arial Narrow" w:hAnsi="Arial Narrow"/>
          <w:color w:val="333333"/>
          <w:sz w:val="27"/>
          <w:szCs w:val="27"/>
        </w:rPr>
        <w:t xml:space="preserve"> que contiene las actuaciones del recurso de inconformidad que promueve el ciudadano </w:t>
      </w:r>
      <w:r>
        <w:rPr>
          <w:rFonts w:cs="Arial Narrow" w:ascii="Arial Narrow" w:hAnsi="Arial Narrow"/>
          <w:b/>
          <w:color w:val="333333"/>
          <w:sz w:val="27"/>
          <w:szCs w:val="27"/>
        </w:rPr>
        <w:t xml:space="preserve">GUSTAVO LÓPEZ QUEZADA, </w:t>
      </w:r>
      <w:r>
        <w:rPr>
          <w:rFonts w:cs="Arial Narrow" w:ascii="Arial Narrow" w:hAnsi="Arial Narrow"/>
          <w:color w:val="333333"/>
          <w:sz w:val="27"/>
          <w:szCs w:val="27"/>
        </w:rPr>
        <w:t xml:space="preserve">en contra de la Directora de Ingresos y del Tesorero Municipal, ambos de León, Guanajuato; y, por ser este el momento procesal oportuno se resuelve, conforme a los siguientes: . . . . . . . . . . . . . . . . . . . . . . . . . . . . . . . . . . . . . .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Heading1"/>
        <w:ind w:firstLine="708"/>
        <w:rPr>
          <w:color w:val="333333"/>
          <w:sz w:val="27"/>
          <w:szCs w:val="27"/>
        </w:rPr>
      </w:pPr>
      <w:r>
        <w:rPr>
          <w:color w:val="333333"/>
          <w:sz w:val="27"/>
          <w:szCs w:val="27"/>
        </w:rPr>
        <w:t>C O N S I D E R A N D O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Que de un estudio integral del escrito inicial de recurso de inconformidad se deduce que la parte recurrente en esta causa administrativa  impugna la falta de notificación de la determinación y liquidación del crédito fiscal, así como el requerimiento de pago del crédito fiscal; cuya existencia se acredita en autos, en razón de que, por un lado, la Directora de Ingresos no aportó acta circunstanciada alguna en donde conste la diligencia respectiva a la notificación personal de la determinación y liquidación del crédito fiscal y por otro lado, el inconforme exhibió el original del requerimiento de pago, folio PR-2006-00089926, por la cantidad de $5,242.42 (cinco mil doscientos cuarenta y dos pesos 42/100 moneda nacional), por el concepto de impuesto predial, recargos, gastos de ejecución y honorarios de avalúo.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Por cuestiones de </w:t>
      </w:r>
      <w:r>
        <w:rPr>
          <w:rFonts w:cs="Arial Narrow" w:ascii="Arial Narrow" w:hAnsi="Arial Narrow"/>
          <w:b/>
          <w:color w:val="333333"/>
          <w:sz w:val="27"/>
          <w:szCs w:val="27"/>
        </w:rPr>
        <w:t>ORDEN PÚBLICO</w:t>
      </w:r>
      <w:r>
        <w:rPr>
          <w:rFonts w:cs="Arial Narrow" w:ascii="Arial Narrow" w:hAnsi="Arial Narrow"/>
          <w:color w:val="333333"/>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tab/>
        <w:t xml:space="preserve">Las autoridades recurridas en el escrito de contestación y ampliación al recurso, aducen que el requerimiento de pago del impuesto predial número PR 2006-0089926 de fecha dos de agosto del año dos mil seis, fue notificado al inconforme el día once de agosto del año dos mil seis, a través de la ciudadana María de la Luz López, por no haber atendido el citatorio que se le dejo el día anterior, se actualiza la causal de improcedencia prevista en la fracción IV del artículo 49 del Reglamento de Justicia Administrativa Municipal de León, Guanajuato, por tratarse de un acto consentido tácitamente, pues tuvo conocimiento del acto desde el día once de agosto del año dos mil seis y no en la fecha que dice haberlo conocido. En tanto que, la parte recurrente en su ampliación del recurso en esencia aduce que la notificación se practicó en contravención con lo establecido por los artículos 79 y 81 de la Ley de Hacienda para los Municipios del Estado de Guanajuato, ya que no se entendió con el ni con persona legitima para representarlo, ya que en el cuerpo del acto combatido no se consigna el nombre y carácter de la persona que recibió la notificación, ni se indica la hora ni el domicilio donde se practicó la notificación, ni el cercioramiento de que era el domicilio para practicar la notificación.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pPr>
      <w:r>
        <w:rPr>
          <w:rFonts w:cs="Arial Narrow" w:ascii="Arial Narrow" w:hAnsi="Arial Narrow"/>
          <w:color w:val="333333"/>
          <w:sz w:val="27"/>
          <w:szCs w:val="27"/>
        </w:rPr>
        <w:tab/>
        <w:t xml:space="preserve">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en mérito de las razones lógicas y jurídicas siguientes: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tab/>
        <w:t xml:space="preserve">La notificación del requerimiento de pago, es de carácter personal, de acuerdo a lo dispuesto por el artículo 79 de la Ley de Hacienda para los Municipios del Estado de Guanajuato, por tanto, en el caso de que en la primera busca no se encuentre al interesado, el notificador previo cercioramiento de ser el domicilio, deberá dejar citatorio para que la persona interesada o su representante legal, espere al notificador al día siguiente, a un hora determinada y si no lo espera la diligencia se entenderá con la persona que se encuentre o con el vecino más próximo, además de la diligencia relativa a la citación, tiene que hacerse constar en un acta escrita y circunstanciada, según lo estipulado por el artículo 81 de la invocada Ley de Hacienda.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esas condiciones, la autoridad a fin de demostrar que el recurrente tuvo conocimiento del requerimiento de pago impugnado, desde día once de agosto del año dos mil seis, exhibió una copia al carbón del citatorio de fecha diez de agosto del año dos mil seis, documento que por sí solo no es el idóneo para justificar que la notificación combatida se práctico con apego a las formalidades exigidas por el citado artículo 81, en virtud de que, es cierto lo argüido por la parte recurrente, en el sentido de que el notificador debió realizar un cercioramiento de que en el domicilio en donde se constituyó sea el del recurrente, amén de que se omitió levantar un acta circunstanciada y por escrito, para hacer constar la diligencia relativa a la practica de la notificación de manera personal al ciudadano Gustavo López Quezada, con el fin de dejar una constancia que demuestre fehacientemente como se practicó todo el procedimiento de la notificación, esto es, desde el momento en que se constituyó el notificador en el domicilio respectivo, previo cercioramiento, que requirió la presencia del recurrente y que al no encontrarse, le dejo citatorio en el domicilio para que esperara a una hora fija del día hábil siguiente. . . . . .  . . . . . . . </w:t>
      </w:r>
    </w:p>
    <w:p>
      <w:pPr>
        <w:pStyle w:val="Normal"/>
        <w:ind w:firstLine="708"/>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ind w:firstLine="708"/>
        <w:jc w:val="both"/>
        <w:rPr/>
      </w:pPr>
      <w:r>
        <w:rPr>
          <w:rFonts w:cs="Arial Narrow" w:ascii="Arial Narrow" w:hAnsi="Arial Narrow"/>
          <w:color w:val="333333"/>
          <w:sz w:val="27"/>
          <w:szCs w:val="27"/>
        </w:rPr>
        <w:t xml:space="preserve">Bajo este orden de ideas, el acto fiscal emitido dentro del procedimiento administrativo de ejecución, no debe presumirse consentido tácitamente por meras afirmaciones, sino que estas aseveraciones tienen que ser acreditadas, en virtud de que la autoridad tiene la carga de la prueba para demostrar la fecha en que afirma notificó al recurrente el requerimiento de pago y en la especie, las autoridades fiscales con el citatorio exhibido a los autos de la presente causa administrativa, no acreditaron que el recurrente haya tenido conocimiento del requerimiento de pago desde el día once de agosto del año dos mil seis y prevalece el hecho de que el requerimiento de pago se conoció hasta el día diecisiete de septiembre del año dos mil seis. . . .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Siendo lo anterior de esta manera, la notificación debatida en la ampliación del recurso de inconformidad, se practicó en contravención a lo dispuesto por el artículo 81 de la Ley de Hacienda para los Municipios del Estado de Guanajuato, circunstancia que la afecta de nulidad, por tal motivo, de acuerdo a lo señalado por el artículo 36, párrafo segundo, última parte, del Reglamento de Justicia Administrativa Municipal de León, Guanajuato, se entra al estudio del fondo de este asunto. . . . . . . . . . . . . . . . . . . . . . . . . . . . . . . . .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tab/>
        <w:t xml:space="preserve">Por lo que hace al Tesorero Municipal, este órgano de control de la legalidad de oficio determina que se actualiza la causal de improcedencia prevista en la fracción VII del citado artículo 49, por existir acreditado en el expediente el acto que se le imputa, puesto que, de las constancias que obran en esta causa administrativa, no se encuentra acreditado que el Tesorero Municipal, haya emitido o intervenido en la emisión del requerimiento de pago del impuesto predial, en razón que no lo suscribió, por tal motivo, en cuanto a esta autoridad, es procedente declarar el sobreseimiento del recurso de inconformidad, conforme a lo estipulado en el artículo 50, fracción I, del invocado Reglamento.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Una vez analizadas las causales de improcedencia señaladas en los párrafos que anteceden y advirtiéndose de autos que no se actualiza ninguna otra de las previstas en el citado artículo 49, se procede al estudio de los agravios formulados respecto a la Directora de Ingresos. . . . . . . . . . . . . . . . . . . . . . . . . . . . . . </w:t>
      </w:r>
    </w:p>
    <w:p>
      <w:pPr>
        <w:pStyle w:val="Normal"/>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el agravio primero el recurrente en esencia aduce, que el crédito fiscal impugnado se omite fundar y motivar el ejercicio de su competencia, vulnerando con ello en su perjuicio lo establecido por el artículo 16 Constitucional, dejándolo en estado de indefensión para examinar la actuación de la autoridad, sigue argumentando en el quinto párrafo del segundo agravio que la autoridad no funda ni motiva su acción ni su competencia para emitir el acto reclamado, pues en ninguna parte señala cual es el artículo en el que funda su competencia, o el acuerdo donde se le confiere tal competencia y en que fecha fue publicado el mismo, lo cual lo coloca en completo estado de indefensión al omitir fundar adecuadamente el acto de molestia para conocer si efectivamente las facultades de la Tesorería Municipal para emitir el acto. En tanto que, la Directora de Ingresos en su contestación al recurso de inconformidad aduce que en el requerimiento de pago del impuesto predial, se señalaron en forma expresa entre otros dispositivos los artículos 6, 15 inciso D, de la Ley de Hacienda para los Municipios del Estado de Guanajuato, así como el acuerdo publicado en el Periódico Oficial del Estado de Guanajuato el día dieciséis de junio de mil novecientos noventa y ocho, que establece su competencia.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gravio que resulta </w:t>
      </w:r>
      <w:r>
        <w:rPr>
          <w:rFonts w:cs="Arial Narrow" w:ascii="Arial Narrow" w:hAnsi="Arial Narrow"/>
          <w:b/>
          <w:color w:val="333333"/>
          <w:sz w:val="27"/>
          <w:szCs w:val="27"/>
        </w:rPr>
        <w:t xml:space="preserve"> INFUNDADO,  </w:t>
      </w:r>
      <w:r>
        <w:rPr>
          <w:rFonts w:cs="Arial Narrow" w:ascii="Arial Narrow" w:hAnsi="Arial Narrow"/>
          <w:color w:val="333333"/>
          <w:sz w:val="27"/>
          <w:szCs w:val="27"/>
        </w:rPr>
        <w:t xml:space="preserve">en virtud de las razones lógicas y jurídicas  siguientes: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De un análisis minucioso al requerimiento de pago a debate, podemos concluir que si se encuentra fundado y motivado; pues, respecto a la competencia de la Directora de Ingresos para requerir del pago del impuesto predial al recurrente, se expresa como fundamento legal los artículos 6, 15 inciso D, de la Ley de Hacienda para los Municipios del Estado de Guanajuato y el acuerdo publicado en el Periódico Oficial del Gobierno del Estado de Guanajuato, el día dieciséis de junio de mil novecientos noventa y ocho, mientras que, en cuanto a la motivación se expresa la fecha del Periódico Oficial del Gobierno del Estado, en el cual se publico el acuerdo a través del que se le delegan facultades para emitir el requerimiento de pago. . . . .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pPr>
      <w:r>
        <w:rPr>
          <w:rFonts w:cs="Arial Narrow" w:ascii="Arial Narrow" w:hAnsi="Arial Narrow"/>
          <w:color w:val="333333"/>
          <w:sz w:val="27"/>
          <w:szCs w:val="27"/>
        </w:rPr>
        <w:tab/>
        <w:t xml:space="preserve">En el segundo agravio el recurrente en esencia aduce que la resolución que impugna quebranta en su perjuicio las garantías de legalidad y seguridad jurídica tutelada por el artículo 16 Constitucional y los artículos 44 y 45 de la Ley de Hacienda para los Municipios del Estado de Guanajuato, pues nunca le fue notificado el crédito fiscal que se le pretende hacer efectivo, situación que lo coloca en un estado de indefensión jurídica ante la autoridad que pretende hacer líquido el importe del crédito, siendo un deber de toda autoridad el realizar la notificación del crédito fiscal, a fin de justificar la procedencia del Procedimiento Administrativo de Ejecución, que niega lisa y llanamente que las autoridades determinadoras y liquidadoras le hayan notificado con anterioridad el documento determinante del crédito que se reclama, liquidación alguna en que consten los elementos exigidos por los preceptos que se reclaman como infringidos, que la autoridad no acredita que en el presente caso se haya llevado a cabo procedimiento alguno para modificar el valor del predio de su propiedad, ni que se hayan cumplidos con los extremos que señala la Ley en los preceptos citados, de lo que debe seguirse que el crédito que se pretende cobrar carece de la adecuada motivación y fundamentación del valor del predio, y por tal razón no puede cobrarle, que si la autoridad no ha cumplido la formalidad de emplazarme con la liquidación en la que conste los motivos y fundamentos por los que se determina el crédito que se le exige, quebrantando en su perjuicio su garantía de audiencia consagrada por el artículo 14 Constitucional  privándolo de que en un plazo de quince días formule las aclaraciones correspondiente o intente las defensas que la ley le concede. En tanto que, la Directora de Ingresos en su contestación en esencia aduce que si se le notificó al recurrente  el crédito fiscal que se le pretende cobrar, mediante estado de cuenta que expidió la Dirección de Impuestos Inmobiliarios y Catastro los que fueron debidamente notificados.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gravio que resulta </w:t>
      </w:r>
      <w:r>
        <w:rPr>
          <w:rFonts w:cs="Arial Narrow" w:ascii="Arial Narrow" w:hAnsi="Arial Narrow"/>
          <w:b/>
          <w:color w:val="333333"/>
          <w:sz w:val="27"/>
          <w:szCs w:val="27"/>
        </w:rPr>
        <w:t xml:space="preserve"> FUNDADO,  </w:t>
      </w:r>
      <w:r>
        <w:rPr>
          <w:rFonts w:cs="Arial Narrow" w:ascii="Arial Narrow" w:hAnsi="Arial Narrow"/>
          <w:color w:val="333333"/>
          <w:sz w:val="27"/>
          <w:szCs w:val="27"/>
        </w:rPr>
        <w:t xml:space="preserve">en virtud de las razones lógicas y jurídicas  siguientes: . . . . . . . . . . . . . . . . . . . . . . .  . . . . . .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recurrente niega lisa y llanamente que las autoridades le hayan notificado la determinación y liquidación en la que consten los motivos y fundamentos por los que se determina el crédito exigido, luego entonces, de acuerdo a lo estipulado por el artículo 40 de la Ley de Hacienda para los Municipios del Estado de Guanajuato, la Directora de Ingresos debe probar que fue notificado en forma legal al recurrente el crédito fiscal a su cargo; lo anterior es así, en virtud de que en la especie existe una negativa lisa y llana, pues no implica la afirmación de algún otro hecho.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la autoridad fiscal demandada se limita a mencionar que le notificó al recurrente el crédito fiscal que le cobra, mediante los estados de cuenta que expidió la Dirección de Impuestos Inmobiliarios y Catastro, los cuales fueron debidamente notificados. Sin embargo, omitió aportar a la presente causa administrativa el acta circunstanciada en la que hizo constar la diligencia de notificación de la determinación y liquidación de la obligación tributaria, pues estos actos se dan de manera previa al requerimiento de pago del crédito.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sí las cosas, de los artículos 45 y 89 de la Ley de Hacienda para los Municipios del Estado de Guanajuato, se deduce que para iniciar el procedimiento administrativo de ejecución, es menester que exista la determinación del crédito fiscal, la legal notificación de lo adeudado al fisco Municipal y que haya transcurrido el plazo de 15 días hábiles siguientes a la fecha en que haya surtido efectos la notificación del crédito fiscal, esto es, que se haya dado formalmente a conocer al recurrente la obligación tributaria en cantidad liquida y exigible.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l respecto, cabe enfatizar que la expresión </w:t>
      </w:r>
      <w:r>
        <w:rPr>
          <w:rFonts w:cs="Arial Narrow" w:ascii="Arial Narrow" w:hAnsi="Arial Narrow"/>
          <w:i/>
          <w:color w:val="333333"/>
          <w:sz w:val="27"/>
          <w:szCs w:val="27"/>
        </w:rPr>
        <w:t>“haya surtido efectos”</w:t>
      </w:r>
      <w:r>
        <w:rPr>
          <w:rFonts w:cs="Arial Narrow" w:ascii="Arial Narrow" w:hAnsi="Arial Narrow"/>
          <w:color w:val="333333"/>
          <w:sz w:val="27"/>
          <w:szCs w:val="27"/>
        </w:rPr>
        <w:t xml:space="preserve">, conforme al citado artículo 45, en relación con el artículo 210 de la Ley Orgánica Municipal para el Estado de Guanajuato, interpretados de manera sistemática, significa que a la persona a quien va dirigida la notificación se le tendrá por legalmente enterada de la misma, cuando el notificador practico la notificación respetando las formalidades exigidas por la citada Ley de Hacienda o por haber tenido conocimiento del acto impugnado. En este sentido, óbice es, que la Directora de Ingresos no justificó en autos de la presente causa administrativa haber notificado al inconforme la existencia de la determinación y liquidación del crédito fiscal, por lo que es evidente la procedencia del recurso respecto a la falta de notificación del referido crédito fiscal, para el efecto de que la Directora de Ingresos ordene la notificación de la determinación y liquidación de la obligación tributaria, respetando las formalidades previstas en los artículos 79, fracción I y 81 de la Ley de Hacienda para los Municipios del Estado de Guanajuato. Siendo lo anterior así, queda insubsistente la notificación de la existencia del crédito fiscal  que dio origen al requerimiento de pago, por carecer de sustento legal, pues dentro del procedimiento tributario éste último acto impugnado, es consecuencia inmediata de los actos que fincan y determinan en cantidad liquida el crédito fiscal a cargo del recurrente, por el concepto de impuesto predial, recargos, gastos de ejecución y honorarios de avalúo. . . . . . . . . . . . . . . . . . . . .  . . . . . . . . . . . . . . . . . . . . . . . . . . . . . </w:t>
      </w:r>
    </w:p>
    <w:p>
      <w:pPr>
        <w:pStyle w:val="Normal"/>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ind w:firstLine="708"/>
        <w:jc w:val="both"/>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 xml:space="preserve">En consecuencia, es el caso que se encuentra demostrado que no se le notificó al recurrente la determinación del impuesto predial, por ello, para no dejar en estado de indefensión al ciudadano Gustavo López Quezada, conforme a lo dispuesto por el artículo 213, fracción III, de la Ley Orgánica Municipal para el Estado de Guanajuato, es procedente decretar la nulidad de la notificación para efectos de que la Directora de Ingresos mande practicar la notificación de la determinación y liquidación del crédito fiscal a la parte recurrente, respetando las formalidades previstas en los artículos 79, fracción I y 81 de la Ley de Hacienda para los Municipios del Estado de Guanajuato; por tanto, el requerimiento de pago, carece de soporte legal, al haber quedado insubsistente la determinación y liquidación del crédito fiscal, por no haberse notificado al  inconforme los referidos actos previos, que son la base legal del requerimiento de pago, por ende, de acuerdo a lo estipulado en el artículo 213, fracción II, de la invocada Ley Orgánica Municipal, es procedente declarar y se declara la nulidad lisa y llana de requerimiento de pago del impuesto predial con motivo del adeudo de impuesto predial correspondientes a la cuenta predial 02-L-020895-01 primer bimestre del año dos mil tres, al cuarto bimestre del año dos mil seis.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pPr>
      <w:r>
        <w:rPr>
          <w:rFonts w:cs="Arial Narrow" w:ascii="Arial Narrow" w:hAnsi="Arial Narrow"/>
          <w:color w:val="333333"/>
          <w:sz w:val="27"/>
          <w:szCs w:val="27"/>
        </w:rPr>
        <w:tab/>
        <w:t xml:space="preserve">Conforme a lo expuesto y además con fundamento en los artículos 206 párrafo segundo, 213 fracciones II y III y 216 de la Ley Orgánica Municipal para el Estado de Guanajuato; 41 segundo párrafo de la Ley de Justicia Administrativa del Estado de Guanajuato; y 1º, 2º fracción III, 3º, 4º, 15 fracción I, 30 fracción VII, 36, 46, 47, 48 fracciones II y III, 49 fracción VII y 50 fracción I, del Reglamento de Justicia Administrativa de León, Guanajuato, es de resolverse y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xml:space="preserve">.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tab/>
      </w: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el</w:t>
      </w:r>
      <w:r>
        <w:rPr>
          <w:rFonts w:cs="Arial Narrow" w:ascii="Arial Narrow" w:hAnsi="Arial Narrow"/>
          <w:b/>
          <w:color w:val="333333"/>
          <w:sz w:val="27"/>
          <w:szCs w:val="27"/>
        </w:rPr>
        <w:t xml:space="preserve"> SOBRESEIMIENTO</w:t>
      </w:r>
      <w:r>
        <w:rPr>
          <w:rFonts w:cs="Arial Narrow" w:ascii="Arial Narrow" w:hAnsi="Arial Narrow"/>
          <w:color w:val="333333"/>
          <w:sz w:val="27"/>
          <w:szCs w:val="27"/>
        </w:rPr>
        <w:t xml:space="preserve">, respecto al Tesorero Municipal por las consideraciones lógicas y jurídicas expresadas en el segundo considerando de esta resolución.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tab/>
      </w:r>
      <w:r>
        <w:rPr>
          <w:rFonts w:cs="Arial Narrow" w:ascii="Arial Narrow" w:hAnsi="Arial Narrow"/>
          <w:b/>
          <w:color w:val="333333"/>
          <w:sz w:val="27"/>
          <w:szCs w:val="27"/>
        </w:rPr>
        <w:t xml:space="preserve">TERCERO.- </w:t>
      </w:r>
      <w:r>
        <w:rPr>
          <w:rFonts w:cs="Arial Narrow" w:ascii="Arial Narrow" w:hAnsi="Arial Narrow"/>
          <w:color w:val="333333"/>
          <w:sz w:val="27"/>
          <w:szCs w:val="27"/>
        </w:rPr>
        <w:t xml:space="preserve">Se declara la </w:t>
      </w:r>
      <w:r>
        <w:rPr>
          <w:rFonts w:cs="Arial Narrow" w:ascii="Arial Narrow" w:hAnsi="Arial Narrow"/>
          <w:b/>
          <w:color w:val="333333"/>
          <w:sz w:val="27"/>
          <w:szCs w:val="27"/>
        </w:rPr>
        <w:t xml:space="preserve">NULIDAD LISA Y LLANA </w:t>
      </w:r>
      <w:r>
        <w:rPr>
          <w:rFonts w:cs="Arial Narrow" w:ascii="Arial Narrow" w:hAnsi="Arial Narrow"/>
          <w:color w:val="333333"/>
          <w:sz w:val="27"/>
          <w:szCs w:val="27"/>
        </w:rPr>
        <w:t xml:space="preserve">del requerimiento de pago del impuesto predial impugnado, folio PR-2006-00089926, de fecha dos de agosto del año dos mil seis, por la cantidad de $5,242.42 (cinco mil doscientos cuarenta y dos pesos 42/100 moneda nacional), por concepto de impuesto predial, recargos, gastos de ejecución y honorarios de avalúo; y , se declara la nulidad de la notificación del crédito fiscal, para efectos de que la Directora de Ingresos mande practicar la notificación de la determinación y liquidación del crédito fiscal a la parte recurrente, respetando las formalidades previstas en los artículos 79, fracción I y 81 de la Ley de Hacienda para los Municipios del Estado de Guanajuato; por las consideraciones lógicas y jurídicas expresadas en  el tercer considerando de esta resolución.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pPr>
      <w:r>
        <w:rPr>
          <w:rFonts w:cs="Arial Narrow" w:ascii="Arial Narrow" w:hAnsi="Arial Narrow"/>
          <w:color w:val="333333"/>
          <w:sz w:val="27"/>
          <w:szCs w:val="27"/>
        </w:rPr>
        <w:tab/>
        <w:t xml:space="preserve">Notifíquese a las autoridades demandadas por oficio y a la parte recurrente personalmente en el domicilio señalado en autos para tal efecto.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pPr>
      <w:r>
        <w:rPr>
          <w:rFonts w:cs="Arial Narrow" w:ascii="Arial Narrow" w:hAnsi="Arial Narrow"/>
          <w:color w:val="333333"/>
          <w:sz w:val="27"/>
          <w:szCs w:val="27"/>
        </w:rPr>
        <w:tab/>
        <w:t xml:space="preserve">Así lo resolvió y firma en cuatro tantos el </w:t>
      </w:r>
      <w:r>
        <w:rPr>
          <w:rFonts w:cs="Arial Narrow" w:ascii="Arial Narrow" w:hAnsi="Arial Narrow"/>
          <w:b/>
          <w:color w:val="333333"/>
          <w:sz w:val="27"/>
          <w:szCs w:val="27"/>
        </w:rPr>
        <w:t>LICENCIADO ELIVERIO GARCÍA MONZÓN,</w:t>
      </w:r>
      <w:r>
        <w:rPr>
          <w:rFonts w:cs="Arial Narrow" w:ascii="Arial Narrow" w:hAnsi="Arial Narrow"/>
          <w:color w:val="333333"/>
          <w:sz w:val="27"/>
          <w:szCs w:val="27"/>
        </w:rPr>
        <w:t xml:space="preserve"> Juez Primero Administrativo Municipal de León, Guanajuato, quien actúa asistido en forma legal con Secretaria de Acuerdos la </w:t>
      </w:r>
      <w:r>
        <w:rPr>
          <w:rFonts w:cs="Arial Narrow" w:ascii="Arial Narrow" w:hAnsi="Arial Narrow"/>
          <w:b/>
          <w:color w:val="333333"/>
          <w:sz w:val="27"/>
          <w:szCs w:val="27"/>
        </w:rPr>
        <w:t>C. LICENCIADA MA. TERESA ALFÉREZ RODRÍGUEZ.-</w:t>
      </w:r>
      <w:r>
        <w:rPr>
          <w:rFonts w:cs="Arial Narrow" w:ascii="Arial Narrow" w:hAnsi="Arial Narrow"/>
          <w:color w:val="333333"/>
          <w:sz w:val="27"/>
          <w:szCs w:val="27"/>
        </w:rPr>
        <w:t xml:space="preserve"> </w:t>
      </w:r>
      <w:r>
        <w:rPr>
          <w:rFonts w:cs="Arial Narrow" w:ascii="Arial Narrow" w:hAnsi="Arial Narrow"/>
          <w:b/>
          <w:color w:val="333333"/>
          <w:sz w:val="27"/>
          <w:szCs w:val="27"/>
        </w:rPr>
        <w:t>que da fe</w:t>
      </w:r>
      <w:r>
        <w:rPr>
          <w:rFonts w:cs="Arial Narrow" w:ascii="Arial Narrow" w:hAnsi="Arial Narrow"/>
          <w:color w:val="333333"/>
          <w:sz w:val="27"/>
          <w:szCs w:val="27"/>
        </w:rPr>
        <w:t xml:space="preserve">. . . . . . . . . . . . . . . . .  . . . . . . . . . . . . .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color w:val="80808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Sangra2detindependiente">
    <w:name w:val="Sangría 2 de t. independiente"/>
    <w:basedOn w:val="Normal"/>
    <w:qFormat/>
    <w:pPr>
      <w:spacing w:lineRule="auto" w:line="480" w:before="0" w:after="120"/>
      <w:ind w:left="283" w:hanging="0"/>
    </w:pPr>
    <w:rPr>
      <w:sz w:val="24"/>
    </w:rPr>
  </w:style>
  <w:style w:type="paragraph" w:styleId="Textoindependiente2">
    <w:name w:val="Texto independiente 2"/>
    <w:basedOn w:val="Normal"/>
    <w:qFormat/>
    <w:pPr>
      <w:spacing w:lineRule="auto" w:line="480" w:before="0" w:after="120"/>
    </w:pPr>
    <w:rPr>
      <w:sz w:val="24"/>
    </w:rPr>
  </w:style>
  <w:style w:type="paragraph" w:styleId="Sangra3detindependiente">
    <w:name w:val="Sangría 3 de t. independiente"/>
    <w:basedOn w:val="Normal"/>
    <w:qFormat/>
    <w:pPr>
      <w:ind w:firstLine="708"/>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9:58:00Z</dcterms:created>
  <dc:creator>juzgado administrativo</dc:creator>
  <dc:description/>
  <cp:keywords/>
  <dc:language>en-US</dc:language>
  <cp:lastModifiedBy>TERESA</cp:lastModifiedBy>
  <cp:lastPrinted>2008-05-12T09:23:00Z</cp:lastPrinted>
  <dcterms:modified xsi:type="dcterms:W3CDTF">2008-08-04T19:43:00Z</dcterms:modified>
  <cp:revision>16</cp:revision>
  <dc:subject/>
  <dc:title>TERCERO</dc:title>
</cp:coreProperties>
</file>